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7405</wp:posOffset>
            </wp:positionH>
            <wp:positionV relativeFrom="paragraph">
              <wp:posOffset>-14160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cheme of Wo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alification:</w:t>
      </w:r>
      <w:r>
        <w:rPr/>
        <w:t xml:space="preserve"> </w:t>
      </w:r>
      <w:r>
        <w:rPr>
          <w:sz w:val="36"/>
          <w:szCs w:val="36"/>
        </w:rPr>
        <w:t>HND of Electrical and Electronic Technology (Y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 No: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 Title: Electrical and Electronic Principl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618"/>
        <w:gridCol w:w="21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sible Activiti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numbe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x numb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ing comple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plying comple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version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C Series and parallel circui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LC series circui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LC parallel circuit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C Tuned Circui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LC Series Tuned circui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LC Parallel Tuned circui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Theory 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rchhoff' la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d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uit theory B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veen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rt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per Posi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Theory 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ta star conver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x Pow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coupled circui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gnetic coupled and mutual inductance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/>
              <w:t xml:space="preserve">Complex waveforms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highlight w:val="lightGray"/>
              </w:rPr>
              <w:t>Assignment (1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waves parameters – power f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/>
              <w:t xml:space="preserve">Complex waveforms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b/>
                <w:bCs/>
                <w:sz w:val="36"/>
                <w:szCs w:val="36"/>
                <w:highlight w:val="lightGray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ier analysi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rt networ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model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rt networ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uat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ce Transfor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ce Transfor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ce Transform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highlight w:val="lightGray"/>
              </w:rPr>
              <w:t>Assignment (2)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ient analysi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672180" o:spid="shape_0" fillcolor="silver" stroked="f" o:allowincell="f" style="position:absolute;margin-left:-53.7pt;margin-top:330pt;width:522.7pt;height: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ctrical and Electronic Principle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9:00Z</dcterms:created>
  <dc:creator>MMK</dc:creator>
  <dc:description/>
  <cp:keywords/>
  <dc:language>en-US</dc:language>
  <cp:lastModifiedBy>m.nassef</cp:lastModifiedBy>
  <cp:lastPrinted>2014-11-30T14:16:00Z</cp:lastPrinted>
  <dcterms:modified xsi:type="dcterms:W3CDTF">2014-11-30T12:16:00Z</dcterms:modified>
  <cp:revision>29</cp:revision>
  <dc:subject>QA Documents</dc:subject>
  <dc:title>Scheme of Work</dc:title>
</cp:coreProperties>
</file>